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color w:val="000000"/>
          <w:kern w:val="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kern w:val="0"/>
          <w:sz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lang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6"/>
        </w:rPr>
        <w:t>申请函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 w:val="36"/>
          <w:highlight w:val="none"/>
        </w:rPr>
      </w:pPr>
      <w:r>
        <w:rPr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致：广州市白云区太和镇人民政府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照比选公告的要求，我方递交有关资料文件，以便贵方审查我方参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兴太三路（穗丰段）路灯维修服务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比选资格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此申请是由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kern w:val="0"/>
          <w:sz w:val="28"/>
        </w:rPr>
        <w:t>（公司名）以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8"/>
        </w:rPr>
        <w:t>（人名）为全权代表身份递交的。</w:t>
      </w:r>
    </w:p>
    <w:p>
      <w:pPr>
        <w:pStyle w:val="Normal"/>
        <w:widowControl/>
        <w:spacing w:lineRule="exact" w:line="440"/>
        <w:ind w:firstLine="55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名称：  （盖章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单位授权人： （签字）</w:t>
      </w:r>
    </w:p>
    <w:p>
      <w:pPr>
        <w:pStyle w:val="Normal"/>
        <w:widowControl/>
        <w:spacing w:lineRule="exact" w:line="440"/>
        <w:ind w:firstLine="240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ind w:firstLine="3528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申请日期：        年    月 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240" w:footer="0" w:bottom="1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ormalIndent">
    <w:name w:val="Normal Indent"/>
    <w:basedOn w:val="NewNew"/>
    <w:qFormat/>
    <w:pPr>
      <w:autoSpaceDE w:val="false"/>
      <w:spacing w:lineRule="auto" w:line="360"/>
      <w:ind w:left="181" w:firstLine="420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05:00Z</dcterms:created>
  <dc:creator>Administrator</dc:creator>
  <dc:description/>
  <dc:language>en-US</dc:language>
  <cp:lastModifiedBy>NTKO</cp:lastModifiedBy>
  <cp:lastPrinted>2020-10-29T09:00:00Z</cp:lastPrinted>
  <dcterms:modified xsi:type="dcterms:W3CDTF">2022-06-22T07:52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137AC5CE4A2E967DCEF26650218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