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太和镇自建房安全专项排查整治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240" w:footer="992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NTKO</cp:lastModifiedBy>
  <cp:lastPrinted>2021-09-07T10:34:00Z</cp:lastPrinted>
  <dcterms:modified xsi:type="dcterms:W3CDTF">2022-08-17T03:37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